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B0F0"/>
        </w:rPr>
        <w:t>Fac Simile 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ISTANZA DI ACCESSO FORMALE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x L. 241/1990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 xml:space="preserve">Spettabile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</w:rPr>
        <w:t>Consorzio 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 nato/a a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_________________, codice fiscale  _______________________, residente in _____________, Via/Piazza _____________________________n. ___________, tel. /cell 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l/pec 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cumento di identificazione ___________________ rilasciato da _________________________ il ______________________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(barrare la casella che interessa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retto interessato (allegare copia fotostatica del documento di identità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egale rappresentante (allegare documentazione e copia fotostatica del documento di identità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egale di fiducia (allegare delega e copia fotostatica del documento di identità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rocuratore (allegare procura e copia fotostatica del documento di identità);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 sensi dell’art. 22 della L. 241/1990,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barrare la casella che interessa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aminare la documentazione amministrativ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trarre copia di documentazione in carta libera, copie n. _____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trarre copia di documentazione conforme all’originale, copie n. _____ (in tal caso apporre marca da bollo);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ttraverso il rilascio (barrare la casella che interessa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artaceo attraverso ritiro dirett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u supporto elettronico, formato non modificabil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mail/pec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raccomandata a/r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>via fax al n. _________________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i documenti relativi alla pratica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o specifico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l seguente motivo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Data, ____________________.                                             Firm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formativa sul trattamento dei dati personal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 D. Lgs. 196/20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I dati personali verranno trattati dal Consorzio ________________ per lo svolgimento delle proprie funzioni istituzionali in relazione al procedimento avvia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I</w:t>
      </w:r>
      <w:r>
        <w:rPr>
          <w:rFonts w:cs="Tahoma" w:ascii="Tahoma" w:hAnsi="Tahoma"/>
        </w:rPr>
        <w:t>l trattamento dei dati personali avverrà con modalità informatiche e manuali, in modo da garantire la riservatezza e la sicurezza degli stess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itolare del trattamento dei dati è il Consorzio _________________, il Responsabile del trattamento è il Direttore Generale, 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Data, ____________________.                                             Firm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B.: Il presente modulo ha validità di autodichiarazione ai sensi del DPR 445/20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</w:rPr>
        <w:t xml:space="preserve">Chiunque rilasci dichiarazioni mendaci o fornisca atti falsi incorrerà nelle sanzioni di cui all’art. 76 del DPR 445/2000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1769" w:footer="247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568" w:hanging="0"/>
      <w:jc w:val="right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128270</wp:posOffset>
              </wp:positionV>
              <wp:extent cx="6713855" cy="419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6714000" cy="41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ae234"/>
                          </a:gs>
                          <a:gs pos="100000">
                            <a:srgbClr val="4e9a06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ae234" stroked="f" o:allowincell="f" style="position:absolute;margin-left:-22.95pt;margin-top:10.1pt;width:528.6pt;height:3.25pt;flip:y;mso-wrap-style:none;v-text-anchor:middle;rotation:180">
              <v:fill o:detectmouseclick="t" color2="#4e9a0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</w:tabs>
      <w:ind w:right="-568" w:hanging="0"/>
      <w:rPr>
        <w:rFonts w:ascii="Candara" w:hAnsi="Candara" w:cs="Candara"/>
        <w:sz w:val="12"/>
        <w:szCs w:val="12"/>
      </w:rPr>
    </w:pPr>
    <w:r>
      <w:rPr>
        <w:rFonts w:cs="Candara" w:ascii="Candara" w:hAnsi="Candara"/>
        <w:sz w:val="12"/>
        <w:szCs w:val="12"/>
      </w:rPr>
      <w:t>Consorzio Associato:</w:t>
    </w:r>
  </w:p>
  <w:p>
    <w:pPr>
      <w:pStyle w:val="Footer"/>
      <w:tabs>
        <w:tab w:val="clear" w:pos="9638"/>
        <w:tab w:val="center" w:pos="4819" w:leader="none"/>
        <w:tab w:val="left" w:pos="9978" w:leader="none"/>
      </w:tabs>
      <w:ind w:right="-340" w:hanging="0"/>
      <w:jc w:val="right"/>
      <w:rPr>
        <w:rFonts w:ascii="Candara" w:hAnsi="Candara" w:cs="Candara"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550035</wp:posOffset>
          </wp:positionH>
          <wp:positionV relativeFrom="paragraph">
            <wp:posOffset>84455</wp:posOffset>
          </wp:positionV>
          <wp:extent cx="685800" cy="2971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74955</wp:posOffset>
          </wp:positionH>
          <wp:positionV relativeFrom="paragraph">
            <wp:posOffset>50800</wp:posOffset>
          </wp:positionV>
          <wp:extent cx="680720" cy="370840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i/>
        <w:iCs/>
        <w:sz w:val="20"/>
        <w:szCs w:val="20"/>
      </w:rPr>
      <w:t>Via degli Speziali n. 17 loc. Venturina Terme 57021 CAMPIGLIA M.ma (LI)</w:t>
    </w:r>
  </w:p>
  <w:p>
    <w:pPr>
      <w:pStyle w:val="Footer"/>
      <w:tabs>
        <w:tab w:val="clear" w:pos="4819"/>
        <w:tab w:val="clear" w:pos="9638"/>
        <w:tab w:val="center" w:pos="9067" w:leader="none"/>
      </w:tabs>
      <w:ind w:left="4252" w:right="-34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93590</wp:posOffset>
              </wp:positionH>
              <wp:positionV relativeFrom="paragraph">
                <wp:posOffset>198120</wp:posOffset>
              </wp:positionV>
              <wp:extent cx="93345" cy="93345"/>
              <wp:effectExtent l="5715" t="5715" r="5080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9324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8ae234"/>
                          </a:gs>
                          <a:gs pos="100000">
                            <a:srgbClr val="4e9a06"/>
                          </a:gs>
                        </a:gsLst>
                        <a:lin ang="3600000"/>
                      </a:gra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SimSun;宋体" w:cs="Mangal"/>
                              <w:color w:val="auto"/>
                              <w:lang w:val="it-IT" w:eastAsia="zh-CN" w:bidi="hi-IN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8ae234" stroked="t" o:allowincell="f" style="position:absolute;margin-left:361.7pt;margin-top:15.6pt;width:7.3pt;height:7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SimSun;宋体" w:cs="Mangal"/>
                        <w:color w:val="auto"/>
                        <w:lang w:val="it-IT" w:eastAsia="zh-CN" w:bidi="hi-IN"/>
                      </w:rPr>
                      <w:t xml:space="preserve"> </w:t>
                    </w:r>
                  </w:p>
                </w:txbxContent>
              </v:textbox>
              <v:fill o:detectmouseclick="t" color2="#4e9a06"/>
              <v:stroke color="black" weight="9360" joinstyle="miter" endcap="square"/>
              <w10:wrap type="none"/>
            </v:oval>
          </w:pict>
        </mc:Fallback>
      </mc:AlternateContent>
    </w:r>
    <w:r>
      <w:rPr>
        <w:rFonts w:cs="Candara" w:ascii="Candara" w:hAnsi="Candara"/>
        <w:i/>
        <w:iCs/>
        <w:color w:val="000000"/>
        <w:sz w:val="20"/>
        <w:szCs w:val="20"/>
      </w:rPr>
      <w:t>Telefono: +39 0565 85761 - Fax: +39 0565 857690</w:t>
    </w:r>
    <w:r>
      <w:rPr>
        <w:rFonts w:cs="Candara" w:ascii="Candara" w:hAnsi="Candara"/>
        <w:i/>
        <w:iCs/>
        <w:color w:val="579D1C"/>
        <w:sz w:val="20"/>
        <w:szCs w:val="20"/>
      </w:rPr>
      <w:t xml:space="preserve"> </w:t>
    </w:r>
    <w:hyperlink r:id="rId3">
      <w:r>
        <w:rPr>
          <w:rStyle w:val="InternetLink"/>
          <w:rFonts w:cs="Candara" w:ascii="Candara" w:hAnsi="Candara"/>
          <w:i/>
          <w:iCs/>
          <w:color w:val="579D1C"/>
          <w:sz w:val="20"/>
          <w:szCs w:val="20"/>
        </w:rPr>
        <w:t>cb5@pec.cbtoscanacosta.it</w:t>
      </w:r>
    </w:hyperlink>
    <w:r>
      <w:rPr>
        <w:rStyle w:val="InternetLink"/>
        <w:rFonts w:cs="Candara" w:ascii="Candara" w:hAnsi="Candara"/>
        <w:i/>
        <w:iCs/>
        <w:color w:val="579D1C"/>
        <w:sz w:val="20"/>
        <w:szCs w:val="20"/>
        <w:u w:val="none"/>
      </w:rPr>
      <w:t xml:space="preserve">        </w:t>
    </w:r>
    <w:hyperlink r:id="rId4">
      <w:r>
        <w:rPr>
          <w:rStyle w:val="InternetLink"/>
          <w:rFonts w:cs="Candara" w:ascii="Candara" w:hAnsi="Candara"/>
          <w:i/>
          <w:iCs/>
          <w:color w:val="579D1C"/>
          <w:sz w:val="20"/>
          <w:szCs w:val="20"/>
        </w:rPr>
        <w:t>protocollo@cbtoscanacost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Candara"/>
        <w:b/>
        <w:b/>
        <w:bCs/>
      </w:rPr>
    </w:pPr>
    <w:r>
      <w:rPr>
        <w:rFonts w:cs="Candara" w:ascii="Candara" w:hAnsi="Candara"/>
        <w:b/>
        <w:bCs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81915</wp:posOffset>
          </wp:positionH>
          <wp:positionV relativeFrom="paragraph">
            <wp:posOffset>-9525</wp:posOffset>
          </wp:positionV>
          <wp:extent cx="1115060" cy="78676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Candara" w:ascii="Candara" w:hAnsi="Candara"/>
        <w:b/>
        <w:bCs/>
        <w:sz w:val="32"/>
        <w:szCs w:val="32"/>
      </w:rPr>
      <w:t>Consorzio 5 Toscana Costa</w:t>
    </w:r>
  </w:p>
  <w:p>
    <w:pPr>
      <w:pStyle w:val="Normal"/>
      <w:tabs>
        <w:tab w:val="clear" w:pos="720"/>
        <w:tab w:val="left" w:pos="6878" w:leader="none"/>
      </w:tabs>
      <w:rPr/>
    </w:pPr>
    <w:r>
      <w:rPr/>
      <w:tab/>
    </w:r>
  </w:p>
  <w:p>
    <w:pPr>
      <w:pStyle w:val="Normal"/>
      <w:jc w:val="right"/>
      <w:rPr>
        <w:rFonts w:ascii="Candara" w:hAnsi="Candara" w:cs="Candara"/>
        <w:i/>
        <w:i/>
        <w:iCs/>
        <w:color w:val="004586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224790</wp:posOffset>
              </wp:positionV>
              <wp:extent cx="6727825" cy="431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67276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29fcf"/>
                          </a:gs>
                          <a:gs pos="100000">
                            <a:srgbClr val="204a87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29fcf" stroked="f" o:allowincell="f" style="position:absolute;margin-left:-24pt;margin-top:17.7pt;width:529.7pt;height:3.35pt;flip:y;mso-wrap-style:none;v-text-anchor:middle;rotation:180">
              <v:fill o:detectmouseclick="t" color2="#204a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61485</wp:posOffset>
              </wp:positionH>
              <wp:positionV relativeFrom="paragraph">
                <wp:posOffset>107950</wp:posOffset>
              </wp:positionV>
              <wp:extent cx="173990" cy="431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1738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29fcf"/>
                          </a:gs>
                          <a:gs pos="100000">
                            <a:srgbClr val="204a87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29fcf" stroked="f" o:allowincell="f" style="position:absolute;margin-left:335.55pt;margin-top:8.5pt;width:13.65pt;height:3.35pt;flip:y;mso-wrap-style:none;v-text-anchor:middle;rotation:180">
              <v:fill o:detectmouseclick="t" color2="#204a87"/>
              <v:stroke color="#3465a4" joinstyle="round" endcap="flat"/>
              <w10:wrap type="none"/>
            </v:rect>
          </w:pict>
        </mc:Fallback>
      </mc:AlternateContent>
    </w:r>
    <w:r>
      <w:rPr>
        <w:rFonts w:cs="Candara" w:ascii="Candara" w:hAnsi="Candara"/>
        <w:i/>
        <w:iCs/>
        <w:color w:val="004586"/>
        <w:sz w:val="26"/>
        <w:szCs w:val="26"/>
      </w:rPr>
      <w:t>C.F. 01779220498          www.cbtoscanacost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right="0" w:hanging="0"/>
      <w:contextualSpacing/>
    </w:pPr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b5@pec.cbtoscanacosta.it" TargetMode="External"/><Relationship Id="rId4" Type="http://schemas.openxmlformats.org/officeDocument/2006/relationships/hyperlink" Target="mailto:protocollo@cbtoscanacos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2:00Z</dcterms:created>
  <dc:creator>Tecnico10</dc:creator>
  <dc:description/>
  <cp:keywords/>
  <dc:language>en-US</dc:language>
  <cp:lastModifiedBy>Giovanna Grassi</cp:lastModifiedBy>
  <cp:lastPrinted>2015-04-27T08:56:00Z</cp:lastPrinted>
  <dcterms:modified xsi:type="dcterms:W3CDTF">2020-02-06T14:55:00Z</dcterms:modified>
  <cp:revision>2</cp:revision>
  <dc:subject/>
  <dc:title/>
</cp:coreProperties>
</file>