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B0F0"/>
        </w:rPr>
        <w:t>Fac Simile 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STANZA DI ACCESSO AMBIENTAL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x L. 241/1990 e D. Lgs. 195/2005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 xml:space="preserve">Spettabile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</w:rPr>
        <w:t>Consorzio 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 nato/a a 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, codice fiscale  _______________________, residente in _____________, Via/Piazza _____________________________n. ___________, tel. /cell 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/pec 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i identificazione ___________________ rilasciato da _________________________ il ______________________,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n qualità di richiedente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sona fisica (allegare copia fotostatica del documento di identità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persona giuridica (indicare la denominazione sociale)_________________________________ (allegare copia fotostatica del documento di identità)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a L. 241/1990 e del D. Lgs. 195/2005,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(barrare la casella che interess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aminare la documentazione amministrativ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in carta libera, copie n. 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trarre copia di documentazione conforme all’originale, copie n. _____ (in tal caso apporre marca da bollo);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ttraverso il rilascio (barrare la casella che interess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rtaceo attraverso ritiro diret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u supporto elettronico, formato non modificabil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mail/pec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posta ordinar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raccomandata a/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via fax al n. _________________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documenti relativi alla pratica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o specifico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tiva sul trattamento dei dati persona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 D. Lgs. 196/200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 dati personali verranno trattati dal Consorzio ________________ per lo svolgimento delle proprie funzioni istituzionali in relazione al procedimento avvia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</w:t>
      </w:r>
      <w:r>
        <w:rPr>
          <w:rFonts w:cs="Tahoma" w:ascii="Tahoma" w:hAnsi="Tahoma"/>
        </w:rPr>
        <w:t>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dei dati è il Consorzio _________________, il Responsabile del trattamento è il Direttore Generale, _______________________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Data, ____________________.                                             Firm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: Il presente modulo ha validità di autodichiarazione ai sensi del DPR 445/2000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</w:rPr>
        <w:t>Chiunque rilasci dichiarazioni mendaci o fornisca atti falsi incorrerà nelle sanzioni di cui all’art. 76 del DPR 445/2000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left="0"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left="0" w:right="-340" w:hanging="0"/>
      <w:jc w:val="right"/>
      <w:rPr>
        <w:rFonts w:ascii="Candara" w:hAnsi="Candara" w:cs="Candara"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550035</wp:posOffset>
          </wp:positionH>
          <wp:positionV relativeFrom="paragraph">
            <wp:posOffset>84455</wp:posOffset>
          </wp:positionV>
          <wp:extent cx="685800" cy="297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74955</wp:posOffset>
          </wp:positionH>
          <wp:positionV relativeFrom="paragraph">
            <wp:posOffset>50800</wp:posOffset>
          </wp:positionV>
          <wp:extent cx="680720" cy="37084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115060" cy="7867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20"/>
        <w:tab w:val="left" w:pos="6878" w:leader="none"/>
      </w:tabs>
      <w:rPr/>
    </w:pPr>
    <w:r>
      <w:rPr/>
      <w:tab/>
    </w:r>
  </w:p>
  <w:p>
    <w:pPr>
      <w:pStyle w:val="Normal"/>
      <w:jc w:val="right"/>
      <w:rPr>
        <w:rFonts w:ascii="Candara" w:hAnsi="Candara" w:cs="Candara"/>
        <w:i/>
        <w:i/>
        <w:iCs/>
        <w:color w:val="004586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2:00Z</dcterms:created>
  <dc:creator>Tecnico10</dc:creator>
  <dc:description/>
  <dc:language>en-US</dc:language>
  <cp:lastModifiedBy/>
  <cp:lastPrinted>2015-04-27T08:56:00Z</cp:lastPrinted>
  <dcterms:modified xsi:type="dcterms:W3CDTF">2018-01-12T09:14:45Z</dcterms:modified>
  <cp:revision>8</cp:revision>
  <dc:subject/>
  <dc:title/>
</cp:coreProperties>
</file>