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eastAsia="Arial" w:cs="Tahoma"/>
          <w:lang w:val="it-IT"/>
        </w:rPr>
      </w:pPr>
      <w:r>
        <w:rPr>
          <w:rFonts w:cs="Tahoma" w:ascii="Tahoma" w:hAnsi="Tahoma"/>
          <w:b/>
          <w:bCs/>
          <w:color w:val="00B0F0"/>
        </w:rPr>
        <w:t>Fac Simile 6</w:t>
      </w:r>
    </w:p>
    <w:p>
      <w:pPr>
        <w:pStyle w:val="ListParagraph"/>
        <w:tabs>
          <w:tab w:val="clear" w:pos="720"/>
          <w:tab w:val="left" w:pos="520" w:leader="none"/>
        </w:tabs>
        <w:spacing w:lineRule="auto" w:line="360" w:before="0" w:after="0"/>
        <w:ind w:left="360" w:right="0" w:hanging="0"/>
        <w:contextualSpacing/>
        <w:jc w:val="both"/>
        <w:rPr>
          <w:rFonts w:ascii="Tahoma" w:hAnsi="Tahoma" w:eastAsia="Arial" w:cs="Tahoma"/>
          <w:lang w:val="it-IT"/>
        </w:rPr>
      </w:pPr>
      <w:r>
        <w:rPr>
          <w:rFonts w:eastAsia="Arial" w:cs="Tahoma" w:ascii="Tahoma" w:hAnsi="Tahoma"/>
          <w:lang w:val="it-IT"/>
        </w:rPr>
      </w:r>
    </w:p>
    <w:p>
      <w:pPr>
        <w:pStyle w:val="ListParagraph"/>
        <w:tabs>
          <w:tab w:val="clear" w:pos="720"/>
          <w:tab w:val="left" w:pos="520" w:leader="none"/>
        </w:tabs>
        <w:spacing w:lineRule="auto" w:line="360" w:before="0" w:after="0"/>
        <w:ind w:left="360" w:right="0" w:hanging="0"/>
        <w:contextualSpacing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  <w:lang w:val="it-IT"/>
        </w:rPr>
        <w:t>COMUNICAZIONE DI AVVIO DEL PROCEDIMENT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 art. 8 della L. 241/1990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. n. _____________</w:t>
        <w:tab/>
        <w:tab/>
        <w:tab/>
        <w:tab/>
        <w:t xml:space="preserve">                  ______________, lì ___________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 xml:space="preserve">OGGETTO: </w:t>
      </w:r>
      <w:r>
        <w:rPr>
          <w:rFonts w:cs="Tahoma" w:ascii="Tahoma" w:hAnsi="Tahoma"/>
        </w:rPr>
        <w:t xml:space="preserve">Comunicazione avvio procedimento, ex artt. 7 e 8 Legge n. 241/1990, in merito all’Istanza di accesso agli atti inerente il ______________________________________________, ai sensi dell’art. ________ del ____________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Egregi Signori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</w:rPr>
        <w:t>___________________________</w:t>
      </w:r>
      <w:r>
        <w:rPr>
          <w:rFonts w:cs="Tahoma" w:ascii="Tahoma" w:hAnsi="Tahoma"/>
        </w:rPr>
        <w:t>*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Con riferimento alla domanda presentata dal richiedente ________________________________   in data ____________, pervenuta al protocollo di questo Consorzio al n. ________ in data ____________, si comunica che questo Ente ha dato avvio al procedimento di cui all’oggett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riguardo si informa ch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- il Responsabile del Procedimento, ex art. 5 della L. 241/1990, è ___________________________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- competente ad emettere il provvedimento finale è il dirigente dell’Area _____________________, il dott. ___________________________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l procedimento amministrativo dovrà concludersi entro </w:t>
      </w:r>
      <w:r>
        <w:rPr>
          <w:rFonts w:cs="Tahoma" w:ascii="Tahoma" w:hAnsi="Tahoma"/>
          <w:bCs/>
        </w:rPr>
        <w:t>_____ (__________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giorni dalla data di avvio, salvi i casi di interruzione dei termini;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- i rimedi esperibili in caso di inerzia dell’Ente o di rigetto della richiesta sono il riesame al Responsabile della Prevenzione della Corruzione e della Trasparenza (solo per l’accesso civico) e il ricorso presso il Tribunale Amministrativo Regionale (TAR) competente per territorio nel termine di </w:t>
      </w:r>
      <w:r>
        <w:rPr>
          <w:rFonts w:eastAsia="Arial" w:cs="Tahoma" w:ascii="Tahoma" w:hAnsi="Tahoma"/>
        </w:rPr>
        <w:t>trenta (30)</w:t>
      </w:r>
      <w:r>
        <w:rPr>
          <w:rFonts w:cs="Tahoma" w:ascii="Tahoma" w:hAnsi="Tahoma"/>
        </w:rPr>
        <w:t xml:space="preserve"> giorni dalla ricezione della comunicazione o dall'</w:t>
      </w:r>
      <w:r>
        <w:rPr>
          <w:rFonts w:cs="Tahoma" w:ascii="Tahoma" w:hAnsi="Tahoma"/>
          <w:bCs/>
        </w:rPr>
        <w:t xml:space="preserve">infruttuoso decorso del termine </w:t>
      </w:r>
      <w:r>
        <w:rPr>
          <w:rFonts w:cs="Tahoma" w:ascii="Tahoma" w:hAnsi="Tahoma"/>
        </w:rPr>
        <w:t xml:space="preserve">dal momento della presentazione dell'istanza ostensiva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Cs/>
        </w:rPr>
        <w:t xml:space="preserve">Cordiali saluti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</w:rPr>
        <w:t>Il Dirigente dell’Area 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</w:rPr>
        <w:t>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L’avvio del procedimento deve essere comunicato ai diretti destinatari, ai soggetti individuati o facilmente individuabili, diversi dai suoi diretti destinatari, e a quelli che per legge debbono intervenirv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cs="Liberation Serif;Times New Roman"/>
          <w:b/>
          <w:b/>
          <w:bCs/>
          <w:i/>
          <w:i/>
          <w:iCs/>
          <w:sz w:val="16"/>
          <w:szCs w:val="16"/>
        </w:rPr>
      </w:pPr>
      <w:r>
        <w:rPr>
          <w:rFonts w:cs="Liberation Serif;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cs="Liberation Serif;Times New Roman"/>
          <w:b/>
          <w:b/>
          <w:bCs/>
          <w:i/>
          <w:i/>
          <w:iCs/>
          <w:sz w:val="16"/>
          <w:szCs w:val="16"/>
        </w:rPr>
      </w:pPr>
      <w:r>
        <w:rPr>
          <w:rFonts w:cs="Liberation Serif;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  <w:sz w:val="16"/>
          <w:szCs w:val="16"/>
        </w:rPr>
      </w:pPr>
      <w:r>
        <w:rPr>
          <w:rFonts w:eastAsia="Liberation Serif;Times New Roman" w:cs="Liberation Serif;Times New Roman"/>
          <w:b/>
          <w:bCs/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10185</wp:posOffset>
            </wp:positionH>
            <wp:positionV relativeFrom="paragraph">
              <wp:posOffset>83185</wp:posOffset>
            </wp:positionV>
            <wp:extent cx="292100" cy="393065"/>
            <wp:effectExtent l="0" t="0" r="0" b="0"/>
            <wp:wrapTight wrapText="bothSides">
              <wp:wrapPolygon edited="0">
                <wp:start x="14619" y="842"/>
                <wp:lineTo x="11822" y="1023"/>
                <wp:lineTo x="10554" y="1213"/>
                <wp:lineTo x="9794" y="1396"/>
                <wp:lineTo x="9025" y="1585"/>
                <wp:lineTo x="8525" y="1768"/>
                <wp:lineTo x="7755" y="1950"/>
                <wp:lineTo x="7247" y="2139"/>
                <wp:lineTo x="6997" y="2322"/>
                <wp:lineTo x="6487" y="2512"/>
                <wp:lineTo x="6237" y="2694"/>
                <wp:lineTo x="5727" y="2884"/>
                <wp:lineTo x="5468" y="3065"/>
                <wp:lineTo x="5218" y="3255"/>
                <wp:lineTo x="4708" y="3438"/>
                <wp:lineTo x="4708" y="3628"/>
                <wp:lineTo x="4459" y="3810"/>
                <wp:lineTo x="4199" y="3993"/>
                <wp:lineTo x="3949" y="4181"/>
                <wp:lineTo x="3690" y="4364"/>
                <wp:lineTo x="3690" y="4554"/>
                <wp:lineTo x="3440" y="4736"/>
                <wp:lineTo x="3190" y="4926"/>
                <wp:lineTo x="3190" y="5108"/>
                <wp:lineTo x="2930" y="5297"/>
                <wp:lineTo x="2930" y="5480"/>
                <wp:lineTo x="2680" y="5670"/>
                <wp:lineTo x="2680" y="5852"/>
                <wp:lineTo x="2420" y="6035"/>
                <wp:lineTo x="2420" y="6224"/>
                <wp:lineTo x="2170" y="6406"/>
                <wp:lineTo x="2170" y="6596"/>
                <wp:lineTo x="1911" y="6779"/>
                <wp:lineTo x="1911" y="6968"/>
                <wp:lineTo x="1911" y="7150"/>
                <wp:lineTo x="1661" y="7340"/>
                <wp:lineTo x="1661" y="7522"/>
                <wp:lineTo x="1661" y="7705"/>
                <wp:lineTo x="1411" y="7895"/>
                <wp:lineTo x="1411" y="8077"/>
                <wp:lineTo x="1411" y="8266"/>
                <wp:lineTo x="1411" y="8449"/>
                <wp:lineTo x="1411" y="8638"/>
                <wp:lineTo x="1152" y="8821"/>
                <wp:lineTo x="1152" y="9011"/>
                <wp:lineTo x="1152" y="9192"/>
                <wp:lineTo x="1152" y="9382"/>
                <wp:lineTo x="1152" y="9565"/>
                <wp:lineTo x="1152" y="9747"/>
                <wp:lineTo x="902" y="9937"/>
                <wp:lineTo x="902" y="10120"/>
                <wp:lineTo x="902" y="10308"/>
                <wp:lineTo x="902" y="10491"/>
                <wp:lineTo x="902" y="10681"/>
                <wp:lineTo x="902" y="10863"/>
                <wp:lineTo x="902" y="11053"/>
                <wp:lineTo x="902" y="11235"/>
                <wp:lineTo x="902" y="11424"/>
                <wp:lineTo x="902" y="11607"/>
                <wp:lineTo x="902" y="11789"/>
                <wp:lineTo x="902" y="11979"/>
                <wp:lineTo x="902" y="12162"/>
                <wp:lineTo x="902" y="12351"/>
                <wp:lineTo x="902" y="12533"/>
                <wp:lineTo x="902" y="12723"/>
                <wp:lineTo x="902" y="12905"/>
                <wp:lineTo x="902" y="13095"/>
                <wp:lineTo x="902" y="13277"/>
                <wp:lineTo x="1152" y="13467"/>
                <wp:lineTo x="1152" y="13649"/>
                <wp:lineTo x="1152" y="13832"/>
                <wp:lineTo x="1152" y="14021"/>
                <wp:lineTo x="1152" y="14204"/>
                <wp:lineTo x="1152" y="14393"/>
                <wp:lineTo x="1152" y="14575"/>
                <wp:lineTo x="1411" y="14765"/>
                <wp:lineTo x="1411" y="14948"/>
                <wp:lineTo x="1411" y="15137"/>
                <wp:lineTo x="1411" y="15319"/>
                <wp:lineTo x="1411" y="15502"/>
                <wp:lineTo x="1411" y="15691"/>
                <wp:lineTo x="1661" y="15874"/>
                <wp:lineTo x="1661" y="16064"/>
                <wp:lineTo x="1661" y="16245"/>
                <wp:lineTo x="1661" y="16435"/>
                <wp:lineTo x="1911" y="16618"/>
                <wp:lineTo x="1911" y="16807"/>
                <wp:lineTo x="1911" y="16990"/>
                <wp:lineTo x="1911" y="17180"/>
                <wp:lineTo x="2170" y="17361"/>
                <wp:lineTo x="2170" y="17544"/>
                <wp:lineTo x="2170" y="17734"/>
                <wp:lineTo x="2420" y="17916"/>
                <wp:lineTo x="2420" y="18106"/>
                <wp:lineTo x="2420" y="18288"/>
                <wp:lineTo x="2680" y="18477"/>
                <wp:lineTo x="2680" y="18660"/>
                <wp:lineTo x="2680" y="18850"/>
                <wp:lineTo x="2930" y="19032"/>
                <wp:lineTo x="3190" y="19032"/>
                <wp:lineTo x="3190" y="18850"/>
                <wp:lineTo x="3190" y="18660"/>
                <wp:lineTo x="4199" y="18477"/>
                <wp:lineTo x="4199" y="18288"/>
                <wp:lineTo x="4199" y="18106"/>
                <wp:lineTo x="4459" y="17916"/>
                <wp:lineTo x="4459" y="17734"/>
                <wp:lineTo x="4459" y="17544"/>
                <wp:lineTo x="4708" y="17361"/>
                <wp:lineTo x="4708" y="17180"/>
                <wp:lineTo x="4968" y="16990"/>
                <wp:lineTo x="4968" y="16807"/>
                <wp:lineTo x="5218" y="16618"/>
                <wp:lineTo x="5468" y="16435"/>
                <wp:lineTo x="5468" y="16245"/>
                <wp:lineTo x="5727" y="16064"/>
                <wp:lineTo x="5727" y="15874"/>
                <wp:lineTo x="5977" y="15691"/>
                <wp:lineTo x="6237" y="15502"/>
                <wp:lineTo x="6487" y="15319"/>
                <wp:lineTo x="6487" y="15137"/>
                <wp:lineTo x="6747" y="14948"/>
                <wp:lineTo x="6997" y="14765"/>
                <wp:lineTo x="7247" y="14575"/>
                <wp:lineTo x="7506" y="14393"/>
                <wp:lineTo x="7506" y="14204"/>
                <wp:lineTo x="7755" y="14021"/>
                <wp:lineTo x="8015" y="13832"/>
                <wp:lineTo x="8265" y="13649"/>
                <wp:lineTo x="8525" y="13467"/>
                <wp:lineTo x="8775" y="13277"/>
                <wp:lineTo x="9025" y="13095"/>
                <wp:lineTo x="9284" y="12905"/>
                <wp:lineTo x="9794" y="12723"/>
                <wp:lineTo x="10044" y="12533"/>
                <wp:lineTo x="10304" y="12351"/>
                <wp:lineTo x="10554" y="12162"/>
                <wp:lineTo x="10803" y="11979"/>
                <wp:lineTo x="11312" y="11789"/>
                <wp:lineTo x="11572" y="11607"/>
                <wp:lineTo x="11822" y="11424"/>
                <wp:lineTo x="12332" y="11235"/>
                <wp:lineTo x="12582" y="11053"/>
                <wp:lineTo x="13091" y="10863"/>
                <wp:lineTo x="13601" y="10681"/>
                <wp:lineTo x="13861" y="10491"/>
                <wp:lineTo x="14360" y="10308"/>
                <wp:lineTo x="14619" y="10120"/>
                <wp:lineTo x="15129" y="9937"/>
                <wp:lineTo x="15379" y="9747"/>
                <wp:lineTo x="15639" y="9565"/>
                <wp:lineTo x="15889" y="9382"/>
                <wp:lineTo x="16139" y="9192"/>
                <wp:lineTo x="16398" y="9011"/>
                <wp:lineTo x="16649" y="8821"/>
                <wp:lineTo x="16908" y="8638"/>
                <wp:lineTo x="17157" y="8449"/>
                <wp:lineTo x="17157" y="8266"/>
                <wp:lineTo x="17417" y="8077"/>
                <wp:lineTo x="17667" y="7895"/>
                <wp:lineTo x="17667" y="7705"/>
                <wp:lineTo x="17917" y="7522"/>
                <wp:lineTo x="17917" y="7340"/>
                <wp:lineTo x="18176" y="7150"/>
                <wp:lineTo x="18176" y="6968"/>
                <wp:lineTo x="18176" y="6779"/>
                <wp:lineTo x="18427" y="6596"/>
                <wp:lineTo x="18427" y="6406"/>
                <wp:lineTo x="18427" y="6224"/>
                <wp:lineTo x="18686" y="6035"/>
                <wp:lineTo x="18686" y="5852"/>
                <wp:lineTo x="18686" y="5670"/>
                <wp:lineTo x="18686" y="5480"/>
                <wp:lineTo x="18936" y="5297"/>
                <wp:lineTo x="18936" y="5108"/>
                <wp:lineTo x="18936" y="4926"/>
                <wp:lineTo x="18936" y="4736"/>
                <wp:lineTo x="18936" y="4554"/>
                <wp:lineTo x="18936" y="4364"/>
                <wp:lineTo x="18936" y="4181"/>
                <wp:lineTo x="19196" y="3993"/>
                <wp:lineTo x="19196" y="3810"/>
                <wp:lineTo x="19196" y="3628"/>
                <wp:lineTo x="19196" y="3438"/>
                <wp:lineTo x="19196" y="3255"/>
                <wp:lineTo x="19196" y="3065"/>
                <wp:lineTo x="19196" y="2884"/>
                <wp:lineTo x="19196" y="2694"/>
                <wp:lineTo x="19196" y="2512"/>
                <wp:lineTo x="19196" y="2322"/>
                <wp:lineTo x="19196" y="2139"/>
                <wp:lineTo x="19196" y="1950"/>
                <wp:lineTo x="18936" y="1768"/>
                <wp:lineTo x="18936" y="1585"/>
                <wp:lineTo x="18936" y="1396"/>
                <wp:lineTo x="18427" y="1213"/>
                <wp:lineTo x="17157" y="1023"/>
                <wp:lineTo x="14869" y="842"/>
                <wp:lineTo x="14619" y="8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  <w:i/>
          <w:i/>
          <w:sz w:val="16"/>
          <w:szCs w:val="16"/>
        </w:rPr>
      </w:pPr>
      <w:r>
        <w:rPr>
          <w:rFonts w:eastAsia="Liberation Serif;Times New Roman" w:cs="Liberation Serif;Times New Roman"/>
          <w:b/>
          <w:bCs/>
          <w:i/>
          <w:iCs/>
          <w:sz w:val="16"/>
          <w:szCs w:val="16"/>
        </w:rPr>
        <w:t xml:space="preserve">      </w:t>
      </w:r>
      <w:r>
        <w:rPr>
          <w:rFonts w:eastAsia="Liberation Serif;Times New Roman" w:cs="Liberation Serif;Times New Roman"/>
          <w:b/>
          <w:bCs/>
          <w:i/>
          <w:iCs/>
          <w:sz w:val="16"/>
          <w:szCs w:val="16"/>
        </w:rPr>
        <w:t>iniziali nome e cognome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sz w:val="16"/>
          <w:szCs w:val="16"/>
        </w:rPr>
        <w:t xml:space="preserve">     </w:t>
      </w:r>
      <w:r>
        <w:rPr>
          <w:rFonts w:cs="Liberation Serif;Times New Roman"/>
          <w:i/>
          <w:sz w:val="16"/>
          <w:szCs w:val="16"/>
        </w:rPr>
        <w:t>Ufficio di riferimen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38" w:top="1769" w:footer="24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0" w:right="-568" w:hanging="0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128270</wp:posOffset>
              </wp:positionV>
              <wp:extent cx="6713855" cy="419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14000" cy="41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ae234" stroked="f" o:allowincell="f" style="position:absolute;margin-left:-22.95pt;margin-top:10.1pt;width:528.6pt;height:3.25pt;flip:y;mso-wrap-style:none;v-text-anchor:middle;rotation:180">
              <v:fill o:detectmouseclick="t" color2="#4e9a0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ind w:left="0" w:right="-568" w:hanging="0"/>
      <w:rPr>
        <w:rFonts w:ascii="Candara" w:hAnsi="Candara" w:cs="Candara"/>
        <w:sz w:val="12"/>
        <w:szCs w:val="12"/>
      </w:rPr>
    </w:pPr>
    <w:r>
      <w:rPr>
        <w:rFonts w:cs="Candara" w:ascii="Candara" w:hAnsi="Candara"/>
        <w:sz w:val="12"/>
        <w:szCs w:val="12"/>
      </w:rPr>
      <w:t>Consorzio Associato:</w:t>
    </w:r>
  </w:p>
  <w:p>
    <w:pPr>
      <w:pStyle w:val="Footer"/>
      <w:tabs>
        <w:tab w:val="clear" w:pos="9638"/>
        <w:tab w:val="center" w:pos="4819" w:leader="none"/>
        <w:tab w:val="left" w:pos="9978" w:leader="none"/>
      </w:tabs>
      <w:ind w:left="0" w:right="-340" w:hanging="0"/>
      <w:jc w:val="right"/>
      <w:rPr>
        <w:rFonts w:ascii="Candara" w:hAnsi="Candara" w:cs="Candara"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50035</wp:posOffset>
          </wp:positionH>
          <wp:positionV relativeFrom="paragraph">
            <wp:posOffset>84455</wp:posOffset>
          </wp:positionV>
          <wp:extent cx="684530" cy="2959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74955</wp:posOffset>
          </wp:positionH>
          <wp:positionV relativeFrom="paragraph">
            <wp:posOffset>50800</wp:posOffset>
          </wp:positionV>
          <wp:extent cx="679450" cy="369570"/>
          <wp:effectExtent l="0" t="0" r="0" b="0"/>
          <wp:wrapSquare wrapText="larges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i/>
        <w:iCs/>
        <w:sz w:val="20"/>
        <w:szCs w:val="20"/>
      </w:rPr>
      <w:t>Via degli Speziali n. 17 loc. Venturina Terme 57021 CAMPIGLIA M.ma (LI)</w:t>
    </w:r>
  </w:p>
  <w:p>
    <w:pPr>
      <w:pStyle w:val="Footer"/>
      <w:tabs>
        <w:tab w:val="clear" w:pos="4819"/>
        <w:tab w:val="clear" w:pos="9638"/>
        <w:tab w:val="center" w:pos="9067" w:leader="none"/>
      </w:tabs>
      <w:ind w:left="4252" w:right="-34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3590</wp:posOffset>
              </wp:positionH>
              <wp:positionV relativeFrom="paragraph">
                <wp:posOffset>198120</wp:posOffset>
              </wp:positionV>
              <wp:extent cx="93345" cy="93345"/>
              <wp:effectExtent l="5715" t="5715" r="5080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9324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SimSun;宋体" w:cs="Mangal"/>
                              <w:color w:val="auto"/>
                              <w:lang w:val="it-IT" w:eastAsia="zh-CN"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8ae234" stroked="t" o:allowincell="f" style="position:absolute;margin-left:361.7pt;margin-top:15.6pt;width:7.3pt;height:7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SimSun;宋体" w:cs="Mangal"/>
                        <w:color w:val="auto"/>
                        <w:lang w:val="it-IT" w:eastAsia="zh-CN" w:bidi="hi-IN"/>
                      </w:rPr>
                      <w:t xml:space="preserve"> </w:t>
                    </w:r>
                  </w:p>
                </w:txbxContent>
              </v:textbox>
              <v:fill o:detectmouseclick="t" color2="#4e9a06"/>
              <v:stroke color="black" weight="9360" joinstyle="miter" endcap="square"/>
              <w10:wrap type="none"/>
            </v:oval>
          </w:pict>
        </mc:Fallback>
      </mc:AlternateContent>
    </w:r>
    <w:r>
      <w:rPr>
        <w:rFonts w:cs="Candara" w:ascii="Candara" w:hAnsi="Candara"/>
        <w:i/>
        <w:iCs/>
        <w:color w:val="000000"/>
        <w:sz w:val="20"/>
        <w:szCs w:val="20"/>
      </w:rPr>
      <w:t>Telefono: +39 0565 85761 - Fax: +39 0565 857690</w:t>
    </w:r>
    <w:r>
      <w:rPr>
        <w:rFonts w:cs="Candara" w:ascii="Candara" w:hAnsi="Candara"/>
        <w:i/>
        <w:iCs/>
        <w:color w:val="579D1C"/>
        <w:sz w:val="20"/>
        <w:szCs w:val="20"/>
      </w:rPr>
      <w:t xml:space="preserve"> </w:t>
    </w:r>
    <w:hyperlink r:id="rId3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cb5@pec.cbtoscanacosta.it</w:t>
      </w:r>
    </w:hyperlink>
    <w:r>
      <w:rPr>
        <w:rStyle w:val="InternetLink"/>
        <w:rFonts w:cs="Candara" w:ascii="Candara" w:hAnsi="Candara"/>
        <w:i/>
        <w:iCs/>
        <w:color w:val="579D1C"/>
        <w:sz w:val="20"/>
        <w:szCs w:val="20"/>
        <w:u w:val="none"/>
      </w:rPr>
      <w:t xml:space="preserve">        </w:t>
    </w:r>
    <w:hyperlink r:id="rId4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protocollo@cbtoscanacos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81915</wp:posOffset>
          </wp:positionH>
          <wp:positionV relativeFrom="paragraph">
            <wp:posOffset>-9525</wp:posOffset>
          </wp:positionV>
          <wp:extent cx="1113790" cy="78549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Candara" w:ascii="Candara" w:hAnsi="Candara"/>
        <w:b/>
        <w:bCs/>
        <w:sz w:val="32"/>
        <w:szCs w:val="32"/>
      </w:rPr>
      <w:t>Consorzio 5 Toscana Costa</w:t>
    </w:r>
  </w:p>
  <w:p>
    <w:pPr>
      <w:pStyle w:val="Normal"/>
      <w:tabs>
        <w:tab w:val="clear" w:pos="720"/>
        <w:tab w:val="left" w:pos="6878" w:leader="none"/>
      </w:tabs>
      <w:rPr/>
    </w:pPr>
    <w:r>
      <w:rPr/>
      <w:tab/>
    </w:r>
  </w:p>
  <w:p>
    <w:pPr>
      <w:pStyle w:val="Normal"/>
      <w:jc w:val="right"/>
      <w:rPr>
        <w:rFonts w:ascii="Candara" w:hAnsi="Candara" w:cs="Candara"/>
        <w:i/>
        <w:i/>
        <w:iCs/>
        <w:color w:val="004586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224790</wp:posOffset>
              </wp:positionV>
              <wp:extent cx="6727825" cy="43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276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-24pt;margin-top:17.7pt;width:529.7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61485</wp:posOffset>
              </wp:positionH>
              <wp:positionV relativeFrom="paragraph">
                <wp:posOffset>107950</wp:posOffset>
              </wp:positionV>
              <wp:extent cx="173990" cy="431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1738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335.55pt;margin-top:8.5pt;width:13.65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</w:r>
    <w:r>
      <w:rPr>
        <w:rFonts w:cs="Candara" w:ascii="Candara" w:hAnsi="Candara"/>
        <w:i/>
        <w:iCs/>
        <w:color w:val="004586"/>
        <w:sz w:val="26"/>
        <w:szCs w:val="26"/>
      </w:rPr>
      <w:t>C.F. 01779220498          www.cbtoscanacost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cb5@pec.cbtoscanacosta.it" TargetMode="External"/><Relationship Id="rId4" Type="http://schemas.openxmlformats.org/officeDocument/2006/relationships/hyperlink" Target="mailto:protocollo@cbtoscanacos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2:00Z</dcterms:created>
  <dc:creator>Tecnico10</dc:creator>
  <dc:description/>
  <dc:language>en-US</dc:language>
  <cp:lastModifiedBy/>
  <cp:lastPrinted>2015-04-27T08:56:00Z</cp:lastPrinted>
  <dcterms:modified xsi:type="dcterms:W3CDTF">2018-01-12T09:18:45Z</dcterms:modified>
  <cp:revision>9</cp:revision>
  <dc:subject/>
  <dc:title/>
</cp:coreProperties>
</file>